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frican Dinosaurs Unearthed: the Tendaguru Expeditions</w:t>
      </w:r>
    </w:p>
    <w:p>
      <w:pPr>
        <w:pStyle w:val="Normal"/>
        <w:rPr/>
      </w:pPr>
      <w:r>
        <w:rPr/>
      </w:r>
    </w:p>
    <w:p>
      <w:pPr>
        <w:pStyle w:val="Normal"/>
        <w:rPr/>
      </w:pPr>
      <w:r>
        <w:rPr/>
        <w:t>Maier, G. 2003. 380 pp. Indiana University Press. ISBN 0-253-34214-7 (hbk). £37.95.</w:t>
      </w:r>
    </w:p>
    <w:p>
      <w:pPr>
        <w:pStyle w:val="Normal"/>
        <w:rPr/>
      </w:pPr>
      <w:r>
        <w:rPr/>
      </w:r>
    </w:p>
    <w:p>
      <w:pPr>
        <w:pStyle w:val="Normal"/>
        <w:rPr/>
      </w:pPr>
      <w:r>
        <w:rPr/>
        <w:t xml:space="preserve">Few people who have opened a dinosaur book will be unfamiliar with the image of the giant African </w:t>
      </w:r>
      <w:r>
        <w:rPr>
          <w:i/>
          <w:iCs/>
        </w:rPr>
        <w:t>Brachiosaurus</w:t>
      </w:r>
      <w:r>
        <w:rPr/>
        <w:t xml:space="preserve"> skeleton displayed at Berlin's Museum für Naturkunde. It stands about 12 m tall, is something like 23 m long, and represents an animal that would have weighed between 28 and 47 tons, depending on whose estimate you believe (Colbert 1962; Paul 1988; Seebacher 2001). It is surrounded by other dinosaurs: the diplodocoid</w:t>
      </w:r>
    </w:p>
    <w:p>
      <w:pPr>
        <w:pStyle w:val="Normal"/>
        <w:rPr/>
      </w:pPr>
      <w:r>
        <w:rPr/>
        <w:t xml:space="preserve">sauropod </w:t>
      </w:r>
      <w:r>
        <w:rPr>
          <w:i/>
          <w:iCs/>
        </w:rPr>
        <w:t>Dicraeosaurus</w:t>
      </w:r>
      <w:r>
        <w:rPr/>
        <w:t xml:space="preserve">, the stegosaur </w:t>
      </w:r>
      <w:r>
        <w:rPr>
          <w:i/>
          <w:iCs/>
        </w:rPr>
        <w:t>Kentrosaurus</w:t>
      </w:r>
      <w:r>
        <w:rPr/>
        <w:t xml:space="preserve">, the ornithopod </w:t>
      </w:r>
      <w:r>
        <w:rPr>
          <w:i/>
          <w:iCs/>
        </w:rPr>
        <w:t>Dysalotosaurus</w:t>
      </w:r>
      <w:r>
        <w:rPr/>
        <w:t xml:space="preserve"> (=</w:t>
      </w:r>
      <w:r>
        <w:rPr>
          <w:i/>
          <w:iCs/>
        </w:rPr>
        <w:t>Dryosaurus</w:t>
      </w:r>
      <w:r>
        <w:rPr/>
        <w:t xml:space="preserve">) and the archaic theropod </w:t>
      </w:r>
      <w:r>
        <w:rPr>
          <w:i/>
          <w:iCs/>
        </w:rPr>
        <w:t>Elaphrosaurus</w:t>
      </w:r>
      <w:r>
        <w:rPr/>
        <w:t>. The importance of the Jurassic dinosaurs of Tendaguru (Tanzania), which include these five taxa, on our understanding and perception of dinosaur diversity, evolution, biogeography and palaeobiology cannot be understated: it is no exaggeration to say that Tendaguru is one of the most important Mesozoic fossil sites in the world.</w:t>
      </w:r>
    </w:p>
    <w:p>
      <w:pPr>
        <w:pStyle w:val="Normal"/>
        <w:rPr/>
      </w:pPr>
      <w:r>
        <w:rPr/>
      </w:r>
    </w:p>
    <w:p>
      <w:pPr>
        <w:pStyle w:val="Normal"/>
        <w:rPr/>
      </w:pPr>
      <w:r>
        <w:rPr/>
        <w:t xml:space="preserve">In </w:t>
      </w:r>
      <w:r>
        <w:rPr>
          <w:i/>
          <w:iCs/>
        </w:rPr>
        <w:t>African Dinosaurs Unearthed</w:t>
      </w:r>
      <w:r>
        <w:rPr/>
        <w:t xml:space="preserve">, Gerhard Maier presents the full, detailed story of the Tendaguru excavations, from the discovery of the site by Bernhard Sattler in 1906 to the most recent works of 2001. Historical reviews of Tendaguru have been published before (e.g., Zils </w:t>
      </w:r>
      <w:r>
        <w:rPr>
          <w:i/>
          <w:iCs/>
        </w:rPr>
        <w:t>et al</w:t>
      </w:r>
      <w:r>
        <w:rPr/>
        <w:t>. 1995), but nothing as detailed as this. The volume will certainly be the standard reference on the history of Tendaguru from hereon, and while it would prove enjoyable reading to anyone interested in historical palaeontology, or indeed the history of colonial Africa, it is also almost a technical volume with meticulously detailed source notes and a complete bibliography. The volume combines biography, historical narrative and scientific discovery, all set against the socio-political events of the 20th century.</w:t>
      </w:r>
    </w:p>
    <w:p>
      <w:pPr>
        <w:pStyle w:val="Normal"/>
        <w:rPr/>
      </w:pPr>
      <w:r>
        <w:rPr/>
      </w:r>
    </w:p>
    <w:p>
      <w:pPr>
        <w:pStyle w:val="Normal"/>
        <w:rPr/>
      </w:pPr>
      <w:r>
        <w:rPr/>
        <w:t>Maier makes it clear early on that this book is not really about the scientific discoveries made at Tendaguru; it is instead concerned with the expeditions, the procurement and preparation of the fossils, and the people involved. Edwin Hennig and Werner Janensch are well known for their connections to Tendaguru, but some of the other expedition leaders based there over the years include Hans Reck, William Cutler, Frederick Migeod</w:t>
      </w:r>
    </w:p>
    <w:p>
      <w:pPr>
        <w:pStyle w:val="Normal"/>
        <w:rPr/>
      </w:pPr>
      <w:r>
        <w:rPr/>
        <w:t>(apparently pronounced mee-zhoh) and John Parkinson. Some people that worked at Tendaguru later became better known for work elsewhere in the palaeontological world. Louis S. B. Leakey worked at Tendaguru during 1924 and Francis Rex Parrington was there in 1930. William Swinton was due to work at Tendaguru in 1926 but dropped out due to health reasons. When you add to all this the names of the other palaeontologists, native workers, financial backers, museum preparators, administrative staff and military</w:t>
      </w:r>
    </w:p>
    <w:p>
      <w:pPr>
        <w:pStyle w:val="Normal"/>
        <w:rPr/>
      </w:pPr>
      <w:r>
        <w:rPr/>
        <w:t xml:space="preserve">personnel involved, the number of people that need to be kept track of is considerable and I could forgive myself for getting confused at times. A huge amount of biographical work is included on most of these people; in many cases, more than has been published in any single work before. </w:t>
      </w:r>
    </w:p>
    <w:p>
      <w:pPr>
        <w:pStyle w:val="Normal"/>
        <w:rPr/>
      </w:pPr>
      <w:r>
        <w:rPr/>
      </w:r>
    </w:p>
    <w:p>
      <w:pPr>
        <w:pStyle w:val="Normal"/>
        <w:rPr/>
      </w:pPr>
      <w:r>
        <w:rPr/>
        <w:t xml:space="preserve">Maier's coverage is so thorough that he discusses far more than just the dinosaurs. Invertebrates, fish, squamates, pterosaurs and mammals have been described from Tendaguru, and he also covers the extensive debates that arose concerning the stratigraphy and age of the deposits. Palaeontological and geological collection was not the only aim of work at Tendaguru and literally thousands of modern plant and animal specimens were collected. Many points stuck in my mind. The (likely apocryphal) story of Sattler's discovery of the site is intriguingly similar to the (also likely apocryphal) story of Walcott's discovery of the Burgess Shale. Sattler alerted the director of his firm, Wilhelm Arning; Arning notified the Commission for the Geographical Investigation of the Protectorates; and in August 1907 Eberhard Fraas arrived at Tendaguru, the first of so many scientists to do so. There followed the outstandingly successful 1909, 1909-10, 1911 and 1912-13 expeditions of Janensch, Hennig and Reck. </w:t>
      </w:r>
    </w:p>
    <w:p>
      <w:pPr>
        <w:pStyle w:val="Normal"/>
        <w:rPr/>
      </w:pPr>
      <w:r>
        <w:rPr/>
      </w:r>
    </w:p>
    <w:p>
      <w:pPr>
        <w:pStyle w:val="Normal"/>
        <w:rPr/>
      </w:pPr>
      <w:r>
        <w:rPr/>
        <w:t xml:space="preserve">Following the end of WWI Germany lost her colonies to the Allied powers, and what had been Deutsch Ostafrika now belonged to Britain. The geologist and engineer Charles Hobley had clearly been keeping close tabs on Tendaguru for as early as 1918 he urged Arthur Smith Woodward to exploit the site, the result being successive expeditions led by the British Museum (Natural History) to Tendaguru from 1919 to 1930. As Maier explains, the British approach to Tendaguru was rather different from the German one, though ultimately both were extremely successful. This has always been less obvious for the British discoveries, given that the British Museum (Natural History) did not publish its results. </w:t>
      </w:r>
    </w:p>
    <w:p>
      <w:pPr>
        <w:pStyle w:val="Normal"/>
        <w:rPr/>
      </w:pPr>
      <w:r>
        <w:rPr/>
      </w:r>
    </w:p>
    <w:p>
      <w:pPr>
        <w:pStyle w:val="Normal"/>
        <w:rPr/>
      </w:pPr>
      <w:r>
        <w:rPr/>
        <w:t>The hardships endured in the field were clearly considerable at times and included shortages of food and material, wildfires, flooding, disease and sickness, difficulties with post and transport, the dangers posed by man-eating lions, and an absence of outcrops. British expeditions in particular suffered from lack of funding. Cutler paid the ultimate</w:t>
      </w:r>
    </w:p>
    <w:p>
      <w:pPr>
        <w:pStyle w:val="Normal"/>
        <w:rPr/>
      </w:pPr>
      <w:r>
        <w:rPr/>
        <w:t xml:space="preserve">personal price at Tendaguru, his premature death (at age 47) from malaria being exacerbated by other health problems. As for technical difficulties with the fossils themselves, Migeod suffered from a lack of experience in palaeontological identification and was without assistance, despite requests for such. Consequently he made a number of interesting mistakes, (mis)identifying plesiosaurs, giant birds, horned dinosaurs and pterosaur skulls from the bones of other animals. Unlike Migeod, Parkinson was a trained geologist and provided a new perspective on the stratigraphy and palaeoenvironment of Tendaguru. One interesting fact that Maier does not note is that Parkinson was a fan of Hay and Tornier's idea that sauropods walked in a sprawling lizard-like posture (Parkinson 1930). And while on the subject of sprawling sauropods, I was fascinated to learn that in 1912 Tornier managed to get permission from Kaiser Wilhelm II to remount the Berlin </w:t>
      </w:r>
      <w:r>
        <w:rPr>
          <w:i/>
          <w:iCs/>
        </w:rPr>
        <w:t>Diplodocus</w:t>
      </w:r>
      <w:r>
        <w:rPr/>
        <w:t xml:space="preserve"> cast in the belly-dragging pose that he advocated. Needless to say this never occurred.</w:t>
      </w:r>
    </w:p>
    <w:p>
      <w:pPr>
        <w:pStyle w:val="Normal"/>
        <w:rPr/>
      </w:pPr>
      <w:r>
        <w:rPr/>
      </w:r>
    </w:p>
    <w:p>
      <w:pPr>
        <w:pStyle w:val="Normal"/>
        <w:rPr/>
      </w:pPr>
      <w:r>
        <w:rPr/>
        <w:t xml:space="preserve">Germany's contribution to the Tendaguru excavations may have come to an end for the time being, but a new part of the story was to begin: the between-the-wars reconstructing and mounting of the dinosaurs at the Museum für Naturkunde. Against the background of riots, strikes, and an unbelievable economic slump (at the height of which, one US dollar was equivalent to 4.2 trillion marks), Berlin's museum curators were dedicated enough to continue the preparation of the Tendaguru dinosaurs. The stegosaur </w:t>
      </w:r>
      <w:r>
        <w:rPr>
          <w:i/>
          <w:iCs/>
        </w:rPr>
        <w:t>Kentrosaurus</w:t>
      </w:r>
      <w:r>
        <w:rPr/>
        <w:t xml:space="preserve"> was first to be mounted (1924) and Maier's description of the techniques used prove that the Germans faced and overcame the problems encountered by museum technicians today.</w:t>
      </w:r>
    </w:p>
    <w:p>
      <w:pPr>
        <w:pStyle w:val="Normal"/>
        <w:rPr/>
      </w:pPr>
      <w:r>
        <w:rPr>
          <w:i/>
          <w:iCs/>
        </w:rPr>
        <w:t>Elaphrosaurus</w:t>
      </w:r>
      <w:r>
        <w:rPr/>
        <w:t xml:space="preserve"> was next, being mounted in 1926, and was followed by </w:t>
      </w:r>
      <w:r>
        <w:rPr>
          <w:i/>
          <w:iCs/>
        </w:rPr>
        <w:t>Dicraeosaurus</w:t>
      </w:r>
      <w:r>
        <w:rPr/>
        <w:t xml:space="preserve"> (1930/1). As Maier explains, the mounted dicraeosaur was a composite, and not just of more than one individual, but of both dicraeosaur species. I was also interested to learn that the characteristic neck and skull pose of the skeleton (much copied in artwork and even in other mounted dicraeosaur skeletons) was not the planned pose but a compromise resulting from distortion. These dinosaur skeletons were, however, small jobs compared to the mounting of SII, the famous </w:t>
      </w:r>
      <w:r>
        <w:rPr>
          <w:i/>
          <w:iCs/>
        </w:rPr>
        <w:t>Brachiosaurus</w:t>
      </w:r>
      <w:r>
        <w:rPr/>
        <w:t xml:space="preserve"> skeleton. The original plan was actually to mount a full-sized replica. The swastika banners that hung from behind the</w:t>
      </w:r>
    </w:p>
    <w:p>
      <w:pPr>
        <w:pStyle w:val="Normal"/>
        <w:rPr/>
      </w:pPr>
      <w:r>
        <w:rPr/>
        <w:t xml:space="preserve">brachiosaur skeleton at its unveiling in August 1937 heralded the horror to come. What happened to Berlin and London during WWII, discussed here in depth, make the book essential reading to anyone interested in the wartime history of museum collections. </w:t>
      </w:r>
    </w:p>
    <w:p>
      <w:pPr>
        <w:pStyle w:val="Normal"/>
        <w:rPr/>
      </w:pPr>
      <w:r>
        <w:rPr/>
      </w:r>
    </w:p>
    <w:p>
      <w:pPr>
        <w:pStyle w:val="Normal"/>
        <w:rPr/>
      </w:pPr>
      <w:r>
        <w:rPr/>
        <w:t>Little would have happened at Tendaguru were it not for the manpower supplied by native Africans, and indeed one of the few constant presences throughout the book is the African guide and supervisor Boheti bin Amrani. Maier explains how various expedition leaders differed in their opinions of the Africans and their abilities but it is clear that many native workers became skilled at preparation and osteological identification. A</w:t>
      </w:r>
    </w:p>
    <w:p>
      <w:pPr>
        <w:pStyle w:val="Normal"/>
        <w:rPr/>
      </w:pPr>
      <w:r>
        <w:rPr/>
        <w:t>few interesting diversions link Tendaguru to other major areas of palaeontological discovery, including the Karoo, Olduvai Gorge and Kadzi. Maier concludes the book with the Tendaguru research renaissance of recent years and with a chapter on recent and current technical work on the Tendaguru fossils. Plates include most available photos of the relevant persons, the quarries and exposed bones, and of the Berlin dinosaur skeletons during the various stages of preparation and mounting. One thing I would have liked to have seen was a 20th century timeline illustrating the chronology of events at Tendaguru. As with other IUP books the standard of editing is very high: a few technical names are wrongly spelt in the last chapter of the book but that’s about it.</w:t>
      </w:r>
    </w:p>
    <w:p>
      <w:pPr>
        <w:pStyle w:val="Normal"/>
        <w:rPr/>
      </w:pPr>
      <w:r>
        <w:rPr/>
      </w:r>
    </w:p>
    <w:p>
      <w:pPr>
        <w:pStyle w:val="Normal"/>
        <w:rPr/>
      </w:pPr>
      <w:r>
        <w:rPr/>
        <w:t xml:space="preserve">I thoroughly enjoyed </w:t>
      </w:r>
      <w:r>
        <w:rPr>
          <w:i/>
          <w:iCs/>
        </w:rPr>
        <w:t>African Dinosaurs Unearthed</w:t>
      </w:r>
      <w:r>
        <w:rPr/>
        <w:t xml:space="preserve"> and recommend it to anyone interested in the history of research on Mesozoic fauna. As a story of personal toil in the African bush, as a detailed source on Hennig, Janensch, Cutler and other palaeontologists, as a story of palaeontological discovery, and as a meticulous documentation of the history and discoveries of Tendaguru, it exceeds expectations and sets a high standard.</w:t>
      </w:r>
    </w:p>
    <w:p>
      <w:pPr>
        <w:pStyle w:val="Normal"/>
        <w:rPr/>
      </w:pPr>
      <w:r>
        <w:rPr/>
      </w:r>
    </w:p>
    <w:p>
      <w:pPr>
        <w:pStyle w:val="Heading1"/>
        <w:rPr/>
      </w:pPr>
      <w:r>
        <w:rPr/>
        <w:t>References</w:t>
      </w:r>
    </w:p>
    <w:p>
      <w:pPr>
        <w:pStyle w:val="Normal"/>
        <w:rPr/>
      </w:pPr>
      <w:r>
        <w:rPr/>
      </w:r>
    </w:p>
    <w:p>
      <w:pPr>
        <w:pStyle w:val="Normal"/>
        <w:rPr/>
      </w:pPr>
      <w:r>
        <w:rPr/>
        <w:t xml:space="preserve">Colbert, E. H. 1962. The weights of dinosaurs. </w:t>
      </w:r>
      <w:r>
        <w:rPr>
          <w:i/>
          <w:iCs/>
        </w:rPr>
        <w:t>American Museum Novitates</w:t>
      </w:r>
      <w:r>
        <w:rPr/>
        <w:t xml:space="preserve">, </w:t>
      </w:r>
      <w:r>
        <w:rPr>
          <w:b/>
          <w:bCs/>
        </w:rPr>
        <w:t>2076</w:t>
      </w:r>
      <w:r>
        <w:rPr/>
        <w:t>, 1-16.</w:t>
      </w:r>
    </w:p>
    <w:p>
      <w:pPr>
        <w:pStyle w:val="Normal"/>
        <w:rPr/>
      </w:pPr>
      <w:r>
        <w:rPr/>
      </w:r>
    </w:p>
    <w:p>
      <w:pPr>
        <w:pStyle w:val="Normal"/>
        <w:rPr/>
      </w:pPr>
      <w:r>
        <w:rPr/>
        <w:t xml:space="preserve">Parkinson, J. 1930. </w:t>
      </w:r>
      <w:r>
        <w:rPr>
          <w:i/>
          <w:iCs/>
        </w:rPr>
        <w:t>The Dinosaur in East Africa</w:t>
      </w:r>
      <w:r>
        <w:rPr/>
        <w:t>. H. F. &amp; G. Witherby (London).</w:t>
      </w:r>
    </w:p>
    <w:p>
      <w:pPr>
        <w:pStyle w:val="Normal"/>
        <w:rPr/>
      </w:pPr>
      <w:r>
        <w:rPr/>
      </w:r>
    </w:p>
    <w:p>
      <w:pPr>
        <w:pStyle w:val="Normal"/>
        <w:rPr/>
      </w:pPr>
      <w:r>
        <w:rPr/>
        <w:t xml:space="preserve">Paul, G. S. 1988. The brachiosaur giants of the Morrison and Tendaguru with a description of a new subgenus, </w:t>
      </w:r>
      <w:r>
        <w:rPr>
          <w:i/>
          <w:iCs/>
        </w:rPr>
        <w:t>Giraffatitan</w:t>
      </w:r>
      <w:r>
        <w:rPr/>
        <w:t xml:space="preserve">, and a comparison of the world's largest dinosaurs. </w:t>
      </w:r>
      <w:r>
        <w:rPr>
          <w:i/>
          <w:iCs/>
        </w:rPr>
        <w:t>Hunteria</w:t>
      </w:r>
      <w:r>
        <w:rPr/>
        <w:t xml:space="preserve">, </w:t>
      </w:r>
      <w:r>
        <w:rPr>
          <w:b/>
          <w:bCs/>
        </w:rPr>
        <w:t>2</w:t>
      </w:r>
      <w:r>
        <w:rPr/>
        <w:t xml:space="preserve"> (3), 1-14.</w:t>
      </w:r>
    </w:p>
    <w:p>
      <w:pPr>
        <w:pStyle w:val="Normal"/>
        <w:rPr/>
      </w:pPr>
      <w:r>
        <w:rPr/>
      </w:r>
    </w:p>
    <w:p>
      <w:pPr>
        <w:pStyle w:val="Normal"/>
        <w:rPr/>
      </w:pPr>
      <w:r>
        <w:rPr/>
        <w:t xml:space="preserve">Seebacher, F. 2001. A new method to calculate allometric length-mass relationships of dinosaurs. </w:t>
      </w:r>
      <w:r>
        <w:rPr>
          <w:i/>
          <w:iCs/>
        </w:rPr>
        <w:t>Journal of Vertebrate Paleontology</w:t>
      </w:r>
      <w:r>
        <w:rPr/>
        <w:t xml:space="preserve">, </w:t>
      </w:r>
      <w:r>
        <w:rPr>
          <w:b/>
          <w:bCs/>
        </w:rPr>
        <w:t>21</w:t>
      </w:r>
      <w:r>
        <w:rPr/>
        <w:t>, 51-60.</w:t>
      </w:r>
    </w:p>
    <w:p>
      <w:pPr>
        <w:pStyle w:val="Normal"/>
        <w:rPr/>
      </w:pPr>
      <w:r>
        <w:rPr/>
      </w:r>
    </w:p>
    <w:p>
      <w:pPr>
        <w:pStyle w:val="Normal"/>
        <w:rPr/>
      </w:pPr>
      <w:r>
        <w:rPr/>
        <w:t xml:space="preserve">Zils, W., Werner, C., Moritz, A. and Saanane, C. 1995. Tendaguru, the most famous dinosaur locality of Africa. Review, survey and future prospects. </w:t>
      </w:r>
      <w:r>
        <w:rPr>
          <w:i/>
          <w:iCs/>
        </w:rPr>
        <w:t>Documenta Naturae</w:t>
      </w:r>
      <w:r>
        <w:rPr/>
        <w:t xml:space="preserve">, </w:t>
      </w:r>
      <w:r>
        <w:rPr>
          <w:b/>
          <w:bCs/>
        </w:rPr>
        <w:t>97</w:t>
      </w:r>
      <w:r>
        <w:rPr/>
        <w:t>, 1-41.</w:t>
      </w:r>
    </w:p>
    <w:p>
      <w:pPr>
        <w:pStyle w:val="Normal"/>
        <w:rPr/>
      </w:pPr>
      <w:r>
        <w:rPr/>
      </w:r>
    </w:p>
    <w:p>
      <w:pPr>
        <w:pStyle w:val="Heading1"/>
        <w:rPr/>
      </w:pPr>
      <w:r>
        <w:rPr/>
        <w:t>Darren Naish</w:t>
      </w:r>
    </w:p>
    <w:p>
      <w:pPr>
        <w:pStyle w:val="Normal"/>
        <w:rPr>
          <w:i/>
          <w:i/>
          <w:iCs/>
        </w:rPr>
      </w:pPr>
      <w:r>
        <w:rPr>
          <w:i/>
          <w:iCs/>
        </w:rPr>
        <w:t>School of Earth &amp; Environmental Sciences, University of Portsmouth, Portsmouth</w:t>
      </w:r>
    </w:p>
    <w:p>
      <w:pPr>
        <w:pStyle w:val="Normal"/>
        <w:rPr/>
      </w:pPr>
      <w:r>
        <w:rPr/>
        <w:t>&lt;</w:t>
      </w:r>
      <w:r>
        <w:rPr>
          <w:color w:val="008000"/>
          <w:u w:val="single"/>
        </w:rPr>
        <w:t>darren.naish@port.ac.uk</w:t>
      </w:r>
      <w:r>
        <w:rPr/>
        <w:t>&g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9:13:00Z</dcterms:created>
  <dc:creator>NaishD</dc:creator>
  <dc:description/>
  <dc:language>en-US</dc:language>
  <cp:lastModifiedBy>NaishD</cp:lastModifiedBy>
  <dcterms:modified xsi:type="dcterms:W3CDTF">2004-04-15T09:49:00Z</dcterms:modified>
  <cp:revision>9</cp:revision>
  <dc:subject/>
  <dc:title>African Dinosaurs Unearthed: the Tendaguru Expeditions</dc:title>
</cp:coreProperties>
</file>