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 FROM M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5 south to Angel Hotel, Card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d northeast on M5</w:t>
      </w:r>
    </w:p>
    <w:p>
      <w:pPr>
        <w:pStyle w:val="Normal"/>
        <w:rPr/>
      </w:pPr>
      <w:r>
        <w:rPr/>
        <w:t>At junction 15 exit onto M4</w:t>
      </w:r>
    </w:p>
    <w:p>
      <w:pPr>
        <w:pStyle w:val="Normal"/>
        <w:rPr/>
      </w:pPr>
      <w:r>
        <w:rPr/>
        <w:t>At junction 29, exit M4 towards Caerdydd</w:t>
      </w:r>
    </w:p>
    <w:p>
      <w:pPr>
        <w:pStyle w:val="Normal"/>
        <w:rPr/>
      </w:pPr>
      <w:r>
        <w:rPr/>
        <w:t>Merge onto A48(M)</w:t>
      </w:r>
    </w:p>
    <w:p>
      <w:pPr>
        <w:pStyle w:val="Normal"/>
        <w:rPr/>
      </w:pPr>
      <w:r>
        <w:rPr/>
        <w:t>Exit onto A48/Eastern Avenue N</w:t>
      </w:r>
    </w:p>
    <w:p>
      <w:pPr>
        <w:pStyle w:val="Normal"/>
        <w:rPr/>
      </w:pPr>
      <w:r>
        <w:rPr/>
        <w:t>At the roundabout take the 2</w:t>
      </w:r>
      <w:r>
        <w:rPr>
          <w:vertAlign w:val="superscript"/>
        </w:rPr>
        <w:t>nd</w:t>
      </w:r>
      <w:r>
        <w:rPr/>
        <w:t xml:space="preserve"> exit onto A470/N Rd E</w:t>
      </w:r>
    </w:p>
    <w:p>
      <w:pPr>
        <w:pStyle w:val="Normal"/>
        <w:rPr/>
      </w:pPr>
      <w:r>
        <w:rPr/>
        <w:t>Take the ramp onto N Rd</w:t>
      </w:r>
    </w:p>
    <w:p>
      <w:pPr>
        <w:pStyle w:val="Normal"/>
        <w:rPr/>
      </w:pPr>
      <w:r>
        <w:rPr/>
        <w:t>Turn right onto A4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5 north to Angel Hotel, Card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62 south</w:t>
      </w:r>
    </w:p>
    <w:p>
      <w:pPr>
        <w:pStyle w:val="Normal"/>
        <w:rPr/>
      </w:pPr>
      <w:r>
        <w:rPr/>
        <w:t>At junction 10 exit onto M6 towards Birmingham/Chester/M56</w:t>
      </w:r>
    </w:p>
    <w:p>
      <w:pPr>
        <w:pStyle w:val="Normal"/>
        <w:rPr/>
      </w:pPr>
      <w:r>
        <w:rPr/>
        <w:t xml:space="preserve">Take exit for M5 </w:t>
      </w:r>
    </w:p>
    <w:p>
      <w:pPr>
        <w:pStyle w:val="Normal"/>
        <w:rPr/>
      </w:pPr>
      <w:r>
        <w:rPr/>
        <w:t>Take exit for M4 towards London/Bristol (head towards Newport)</w:t>
      </w:r>
    </w:p>
    <w:p>
      <w:pPr>
        <w:pStyle w:val="Normal"/>
        <w:rPr/>
      </w:pPr>
      <w:r>
        <w:rPr/>
        <w:t>At junction 29 exit towards Caerdydd</w:t>
      </w:r>
    </w:p>
    <w:p>
      <w:pPr>
        <w:pStyle w:val="Normal"/>
        <w:rPr/>
      </w:pPr>
      <w:r>
        <w:rPr/>
        <w:t>Merge onto A48</w:t>
      </w:r>
    </w:p>
    <w:p>
      <w:pPr>
        <w:pStyle w:val="Normal"/>
        <w:rPr/>
      </w:pPr>
      <w:r>
        <w:rPr/>
        <w:t>Exit onto A48/Eastern Ave N</w:t>
      </w:r>
    </w:p>
    <w:p>
      <w:pPr>
        <w:pStyle w:val="Normal"/>
        <w:rPr/>
      </w:pPr>
      <w:r>
        <w:rPr/>
        <w:t>At roundabout take the 2</w:t>
      </w:r>
      <w:r>
        <w:rPr>
          <w:vertAlign w:val="superscript"/>
        </w:rPr>
        <w:t>nd</w:t>
      </w:r>
      <w:r>
        <w:rPr/>
        <w:t xml:space="preserve"> exit onto A470/N Rd E</w:t>
      </w:r>
    </w:p>
    <w:p>
      <w:pPr>
        <w:pStyle w:val="Normal"/>
        <w:rPr/>
      </w:pPr>
      <w:r>
        <w:rPr/>
        <w:t>Turn right onto A41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 OF LOCATION – Angel H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986280</wp:posOffset>
                </wp:positionV>
                <wp:extent cx="914400" cy="363855"/>
                <wp:effectExtent l="5080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960"/>
                        </a:xfrm>
                        <a:prstGeom prst="rightArrow">
                          <a:avLst>
                            <a:gd name="adj1" fmla="val 50000"/>
                            <a:gd name="adj2" fmla="val 62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1.05pt;margin-top:156.4pt;width:71.95pt;height:28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1071880</wp:posOffset>
                </wp:positionV>
                <wp:extent cx="914400" cy="592455"/>
                <wp:effectExtent l="5080" t="1460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2560"/>
                        </a:xfrm>
                        <a:prstGeom prst="rightArrow">
                          <a:avLst>
                            <a:gd name="adj1" fmla="val 50000"/>
                            <a:gd name="adj2" fmla="val 3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CARDIFF CAS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84.4pt;width:71.95pt;height:4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CARDIFF CAS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7500" cy="390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1814195</wp:posOffset>
                </wp:positionV>
                <wp:extent cx="914400" cy="57150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Millenium Stad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42.8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Millenium Stadi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442595</wp:posOffset>
                </wp:positionV>
                <wp:extent cx="914400" cy="34290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34.85pt;width:71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-128905</wp:posOffset>
                </wp:positionV>
                <wp:extent cx="914400" cy="571500"/>
                <wp:effectExtent l="508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Cardiff Cas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-10.1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Cardiff Cas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128395</wp:posOffset>
                </wp:positionV>
                <wp:extent cx="914400" cy="571500"/>
                <wp:effectExtent l="5080" t="1397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Cardiff Ma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88.8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Cardiff Mar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7500" cy="390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671195</wp:posOffset>
                </wp:positionV>
                <wp:extent cx="914400" cy="363855"/>
                <wp:effectExtent l="5080" t="1079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960"/>
                        </a:xfrm>
                        <a:prstGeom prst="rightArrow">
                          <a:avLst>
                            <a:gd name="adj1" fmla="val 50000"/>
                            <a:gd name="adj2" fmla="val 62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52.85pt;width:71.95pt;height:28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7500" cy="390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 OF CARDI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20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0"/>
      </w:tblGrid>
      <w:tr>
        <w:trPr/>
        <w:tc>
          <w:tcPr>
            <w:tcW w:w="1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72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134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0" w:type="dxa"/>
                  <w:tcBorders/>
                  <w:vAlign w:val="center"/>
                </w:tcPr>
                <w:tbl>
                  <w:tblPr>
                    <w:tblW w:w="5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318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238125"/>
                              <wp:effectExtent l="0" t="0" r="0" b="0"/>
                              <wp:docPr id="11" name="Image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0" t="-151" r="-21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0" w:type="dxa"/>
                  <w:tcBorders/>
                  <w:vAlign w:val="center"/>
                </w:tcPr>
                <w:tbl>
                  <w:tblPr>
                    <w:tblW w:w="113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40"/>
                  </w:tblGrid>
                  <w:tr>
                    <w:trPr/>
                    <w:tc>
                      <w:tcPr>
                        <w:tcW w:w="11340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  <w:gridCol w:w="3750"/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2" name="Image5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5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3" name="Image6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6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4" name="Image7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7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5" name="Image8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8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9">
                                        <wp:simplePos x="0" y="0"/>
                                        <wp:positionH relativeFrom="column">
                                          <wp:posOffset>1032510</wp:posOffset>
                                        </wp:positionH>
                                        <wp:positionV relativeFrom="paragraph">
                                          <wp:posOffset>676910</wp:posOffset>
                                        </wp:positionV>
                                        <wp:extent cx="914400" cy="363855"/>
                                        <wp:effectExtent l="5080" t="10795" r="8890" b="10160"/>
                                        <wp:wrapNone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36396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6280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val="en-GB" w:bidi="ar-SA"/>
                                                      </w:rPr>
                                                      <w:t>LOCATION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white" stroked="t" o:allowincell="t" style="position:absolute;margin-left:81.3pt;margin-top:53.3pt;width:71.95pt;height:28.6pt;mso-wrap-style:square;v-text-anchor:top" type="_x0000_t1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en-GB" w:bidi="ar-SA"/>
                                                </w:rPr>
                                                <w:t>LOCATIO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7" name="Image9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9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8" name="Image10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0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19" name="Image11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1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20" name="Image12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2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80615" cy="2380615"/>
                                    <wp:effectExtent l="0" t="0" r="0" b="0"/>
                                    <wp:docPr id="21" name="Image13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3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5" t="-15" r="-1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en-GB"/>
                    </w:rPr>
                  </w:pPr>
                  <w:r>
                    <w:rPr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 OF CARDIFF B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667500" cy="3905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 MAP OF THE AREA 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hanging="1276"/>
        <w:rPr/>
      </w:pPr>
      <w:r>
        <w:rPr/>
        <w:drawing>
          <wp:inline distT="0" distB="0" distL="0" distR="0">
            <wp:extent cx="6667500" cy="3905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KING IN CARDIFF BAY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735</wp:posOffset>
                </wp:positionH>
                <wp:positionV relativeFrom="paragraph">
                  <wp:posOffset>1261745</wp:posOffset>
                </wp:positionV>
                <wp:extent cx="914400" cy="571500"/>
                <wp:effectExtent l="5080" t="13970" r="698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Brute Cres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99.3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Brute Cresc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604645</wp:posOffset>
                </wp:positionV>
                <wp:extent cx="1257300" cy="571500"/>
                <wp:effectExtent l="5080" t="10795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igh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Stuart 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6’7 ht restri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126.35pt;width:9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 xml:space="preserve">Stuart 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6’7 ht restri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3090545</wp:posOffset>
                </wp:positionV>
                <wp:extent cx="914400" cy="571500"/>
                <wp:effectExtent l="5080" t="13970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Havannah Str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243.3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Havannah Str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4445</wp:posOffset>
                </wp:positionV>
                <wp:extent cx="914400" cy="571500"/>
                <wp:effectExtent l="5080" t="13970" r="698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Millenium Centre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0.3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Millenium Centre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2290445</wp:posOffset>
                </wp:positionV>
                <wp:extent cx="914400" cy="571500"/>
                <wp:effectExtent l="5080" t="13970" r="698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Harbour Dr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180.3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Harbour Dr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575945</wp:posOffset>
                </wp:positionV>
                <wp:extent cx="1485900" cy="800100"/>
                <wp:effectExtent l="24130" t="10160" r="2476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Millenium Cen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4.05pt;margin-top:45.35pt;width:116.95pt;height:6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Millenium Cen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7500" cy="39052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reetmap.co.uk/newsearch.srf?x=305000&amp;y=175000&amp;z=5&amp;ar=N&amp;searchp=newsearch.srf&amp;mapp=newmap.srf&amp;ax=317962&amp;ay=176431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treetmap.co.uk/newsearch.srf?x=305000&amp;y=185000&amp;z=5&amp;ar=Y&amp;isp=250&amp;ism=10000&amp;searchp=newsearch.srf&amp;mapp=newmap.srf&amp;ax=317962&amp;ay=176431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streetmap.co.uk/newsearch.srf?x=315000&amp;y=185000&amp;z=5&amp;ar=Y&amp;isp=250&amp;ism=10000&amp;searchp=newsearch.srf&amp;mapp=newmap.srf&amp;ax=317962&amp;ay=176431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streetmap.co.uk/newsearch.srf?x=325000&amp;y=185000&amp;z=5&amp;ar=Y&amp;isp=250&amp;ism=10000&amp;searchp=newsearch.srf&amp;mapp=newmap.srf&amp;ax=317962&amp;ay=176431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streetmap.co.uk/newsearch.srf?x=305000&amp;y=175000&amp;z=5&amp;ar=Y&amp;isp=250&amp;ism=10000&amp;searchp=newsearch.srf&amp;mapp=newmap.srf&amp;ax=317962&amp;ay=176431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streetmap.co.uk/newsearch.srf?x=315000&amp;y=175000&amp;z=5&amp;ar=Y&amp;isp=250&amp;ism=10000&amp;searchp=newsearch.srf&amp;mapp=newmap.srf&amp;ax=317962&amp;ay=176431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streetmap.co.uk/newsearch.srf?x=325000&amp;y=175000&amp;z=5&amp;ar=Y&amp;isp=250&amp;ism=10000&amp;searchp=newsearch.srf&amp;mapp=newmap.srf&amp;ax=317962&amp;ay=176431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streetmap.co.uk/newsearch.srf?x=305000&amp;y=165000&amp;z=5&amp;ar=Y&amp;isp=250&amp;ism=10000&amp;searchp=newsearch.srf&amp;mapp=newmap.srf&amp;ax=317962&amp;ay=176431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streetmap.co.uk/newsearch.srf?x=315000&amp;y=165000&amp;z=5&amp;ar=Y&amp;isp=250&amp;ism=10000&amp;searchp=newsearch.srf&amp;mapp=newmap.srf&amp;ax=317962&amp;ay=176431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www.streetmap.co.uk/newsearch.srf?x=325000&amp;y=165000&amp;z=5&amp;ar=Y&amp;isp=250&amp;ism=10000&amp;searchp=newsearch.srf&amp;mapp=newmap.srf&amp;ax=317962&amp;ay=176431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7:00Z</dcterms:created>
  <dc:creator>Administrator</dc:creator>
  <dc:description/>
  <cp:keywords/>
  <dc:language>en-US</dc:language>
  <cp:lastModifiedBy>CaroMorr</cp:lastModifiedBy>
  <dcterms:modified xsi:type="dcterms:W3CDTF">2007-04-26T14:27:00Z</dcterms:modified>
  <cp:revision>2</cp:revision>
  <dc:subject/>
  <dc:title>M5 south to Angel Hotel, Cardiff</dc:title>
</cp:coreProperties>
</file>