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t>Comments on “The real Bigfoot: a pes from Wyoming, USA is the largest sauropod pes ever reported and the northern-most occurrence of brachiosaurids in the Upper Jurassic Morrison Formation”</w:t>
      </w:r>
    </w:p>
    <w:p>
      <w:pPr>
        <w:pStyle w:val="TextBody"/>
        <w:rPr/>
      </w:pPr>
      <w:r>
        <w:rPr/>
        <w:t xml:space="preserve">This is a good paper providing a clear description and adequate illustrations of a significant specimen. The paper can be published in essentially its present form, although I list below some minor points that should be improved. I also </w:t>
      </w:r>
      <w:r>
        <w:rPr>
          <w:i/>
          <w:iCs/>
        </w:rPr>
        <w:t>suggest</w:t>
      </w:r>
      <w:r>
        <w:rPr/>
        <w:t xml:space="preserve"> some further additions that the authors may wish to make, but which should not be required for publication.</w:t>
      </w:r>
    </w:p>
    <w:p>
      <w:pPr>
        <w:pStyle w:val="Heading1"/>
        <w:rPr/>
      </w:pPr>
      <w:r>
        <w:rPr/>
        <w:t>1. Basic Reporting</w:t>
      </w:r>
    </w:p>
    <w:p>
      <w:pPr>
        <w:pStyle w:val="TextBody"/>
        <w:rPr/>
      </w:pPr>
      <w:r>
        <w:rPr/>
        <w:t>The writing is clear and unambiguous throughout, with the exception of a very few phrases which I mention below. The introduction establishes the context of this work well.</w:t>
      </w:r>
    </w:p>
    <w:p>
      <w:pPr>
        <w:pStyle w:val="TextBody"/>
        <w:rPr/>
      </w:pPr>
      <w:r>
        <w:rPr/>
        <w:t>References to the literature and plentiful and relevant. However, in many cases, citing page numbers would be a real improvement. For example in lines 150–132, the manuscript reads “The proximal and distal articular surfaces [of metatarsal I] are slightly beveled compared to the long axis of the shaft, but not to the degree as seen in flagellicaudatans (Janensch, 1961; McIntosh, Coombs &amp; Russell, 1992; Harris, 2007; Whitlock, 2011; Tschopp, Mateus &amp; Benson, 2015; Tschopp &amp; Mateus, 2017).” Especially when referring to long papers such as that of Janensch, which runs to 59 pages, it would make a big difference to provide page numbers, so the reader can go straight to the relevant section. That goes double for Tschopp and Mateus 2017!</w:t>
      </w:r>
    </w:p>
    <w:p>
      <w:pPr>
        <w:pStyle w:val="TextBody"/>
        <w:rPr/>
      </w:pPr>
      <w:r>
        <w:rPr/>
        <w:t>Some specifics:</w:t>
      </w:r>
    </w:p>
    <w:p>
      <w:pPr>
        <w:pStyle w:val="TextBody"/>
        <w:rPr/>
      </w:pPr>
      <w:r>
        <w:rPr/>
        <w:t>The claim that “this [pes] represents the northernmost occurrence of a brachiosaurid in the Morrison Formation” cannot be strictly correct given the presence of “a nearly complete small brachiosaur” in the same quarry, and in light of the fact that “Brachiosaurid material from this site has been reported in the past (Foster, 2003; Bader, Hasiotis &amp; Martin, 2009)”. This should be easy to reword, both in the abstract and in the places where similar claims occur in the main text. It may be wise to amend the title, too – either to make the northernmost claim more precise, or to excise it for a shorter title.</w:t>
      </w:r>
    </w:p>
    <w:p>
      <w:pPr>
        <w:pStyle w:val="TextBody"/>
        <w:rPr/>
      </w:pPr>
      <w:r>
        <w:rPr>
          <w:rFonts w:eastAsia="Times New Roman" w:cs="Times New Roman"/>
        </w:rPr>
        <w:t>“</w:t>
      </w:r>
      <w:r>
        <w:rPr/>
        <w:t>The pes described herein consists of an astragalus (KUVP 142200), metatarsals I to V, five non-ungual pedal phalanges, and one ungual (KUVP 129724)”. It would be useful to add these KUVP numbers to Table 1, and explain how they differ in meaning from the field numbers.</w:t>
      </w:r>
    </w:p>
    <w:p>
      <w:pPr>
        <w:pStyle w:val="TextBody"/>
        <w:rPr/>
      </w:pPr>
      <w:r>
        <w:rPr/>
        <w:t>Within the “</w:t>
      </w:r>
      <w:r>
        <w:rPr>
          <w:b w:val="false"/>
          <w:bCs w:val="false"/>
        </w:rPr>
        <w:t>Description and Comparison”</w:t>
      </w:r>
      <w:r>
        <w:rPr/>
        <w:t xml:space="preserve"> section, the authors may wish to consider adding sub-headings for the astragalus, metatarsals, phalanges and ungual.</w:t>
      </w:r>
    </w:p>
    <w:p>
      <w:pPr>
        <w:pStyle w:val="TextBody"/>
        <w:rPr/>
      </w:pPr>
      <w:r>
        <w:rPr>
          <w:rFonts w:eastAsia="Times New Roman" w:cs="Times New Roman"/>
        </w:rPr>
        <w:t>“</w:t>
      </w:r>
      <w:r>
        <w:rPr/>
        <w:t>The astragalus KUVP 142200 (Figure 2A) is slightly wider transversely than proximodistally tall and anteroposteriorly long.” It would be useful to explain how the orientation of this element was established. It would also be helpful to have this element illustrated in more views – perhaps all six cardinals. (I assume the necessary photos already exist.)</w:t>
      </w:r>
    </w:p>
    <w:p>
      <w:pPr>
        <w:pStyle w:val="TextBody"/>
        <w:rPr/>
      </w:pPr>
      <w:r>
        <w:rPr>
          <w:rFonts w:eastAsia="Times New Roman" w:cs="Times New Roman"/>
        </w:rPr>
        <w:t>“</w:t>
      </w:r>
      <w:r>
        <w:rPr/>
        <w:t>The lateral surface of the astragalus KUVP 142200 received the fibula. It faces laterally, and has no distinct bony shelf that would have supported the fibula, unlike the condition in diplodocids.” It would be helpful to include comparative illustrations here and elsewhere: one of the joys of born-OA venues like PeerJ is that there is no real limit on what illustrations can be included, so it’s often good to take advantage of this to help the reader. Similarly, “The metatarsals of KUVP 129724 can be distinguished from diplodocid ones by the absence of a well-developed posterolateral process on the distal articular surfaces of mt I and II, and from flagellicaudatan metatarsals more generally by the lack of distinct rugose ridges close to the dorsolateral edges”: this would be easier for non-pes specialists to makes sense of if comparative diagrams were included. (That said, this is only a suggestion, not a requirement! If it’s inconvenient to do, just skip it and get this paper out. I don’t want to be That Guy.)</w:t>
      </w:r>
    </w:p>
    <w:p>
      <w:pPr>
        <w:pStyle w:val="TextBody"/>
        <w:rPr/>
      </w:pPr>
      <w:r>
        <w:rPr>
          <w:rFonts w:eastAsia="Times New Roman" w:cs="Times New Roman"/>
        </w:rPr>
        <w:t>“</w:t>
      </w:r>
      <w:r>
        <w:rPr/>
        <w:t>The dorsolateral corner of the proximal articular surface bears a distinct, tapered projection.” I couldn’t locate this in the illustration: please highlight it.</w:t>
      </w:r>
    </w:p>
    <w:p>
      <w:pPr>
        <w:pStyle w:val="TextBody"/>
        <w:rPr/>
      </w:pPr>
      <w:r>
        <w:rPr>
          <w:rFonts w:eastAsia="Times New Roman" w:cs="Times New Roman"/>
        </w:rPr>
        <w:t>“</w:t>
      </w:r>
      <w:r>
        <w:rPr/>
        <w:t>The proximal and distal articular surfaces are slightly beveled compared to the long axis of the shaft.” It would be helpful to see this in lateral views of the metatarsals. Again, there is the option of including many more illustrations – why not take advantage of it?</w:t>
      </w:r>
    </w:p>
    <w:p>
      <w:pPr>
        <w:pStyle w:val="TextBody"/>
        <w:rPr/>
      </w:pPr>
      <w:r>
        <w:rPr>
          <w:rFonts w:eastAsia="Times New Roman" w:cs="Times New Roman"/>
        </w:rPr>
        <w:t>“</w:t>
      </w:r>
      <w:r>
        <w:rPr/>
        <w:t>The distal articular surface is beveled medially.” What does this mean? That the medial aspect of the distal articular surface is located more proximally than the lateral aspect? Or vice versa?</w:t>
      </w:r>
    </w:p>
    <w:p>
      <w:pPr>
        <w:pStyle w:val="TextBody"/>
        <w:rPr/>
      </w:pPr>
      <w:r>
        <w:rPr>
          <w:rFonts w:eastAsia="Times New Roman" w:cs="Times New Roman"/>
        </w:rPr>
        <w:t>“</w:t>
      </w:r>
      <w:r>
        <w:rPr/>
        <w:t>The distal articular surface [of phalanx I-1] projects slightly dorsomedially.” I can’t locate this projection: please highlight it in the illustration.</w:t>
      </w:r>
    </w:p>
    <w:p>
      <w:pPr>
        <w:pStyle w:val="TextBody"/>
        <w:rPr/>
      </w:pPr>
      <w:r>
        <w:rPr>
          <w:rFonts w:eastAsia="Times New Roman" w:cs="Times New Roman"/>
        </w:rPr>
        <w:t>“</w:t>
      </w:r>
      <w:r>
        <w:rPr/>
        <w:t xml:space="preserve">This is slightly larger than the type specimen of </w:t>
      </w:r>
      <w:r>
        <w:rPr>
          <w:i/>
          <w:iCs/>
        </w:rPr>
        <w:t>Brachiosaurus altithorax</w:t>
      </w:r>
      <w:r>
        <w:rPr/>
        <w:t xml:space="preserve"> (2030 mm femur length; Riggs, 1904).” I would move this fact up ahead of the speculation about cartilage thickness. Also perhaps specify that it’s only 2% larger – which is not to be sniffed at, but not quite as spectacular as people might imagine otherwise.</w:t>
      </w:r>
    </w:p>
    <w:p>
      <w:pPr>
        <w:pStyle w:val="TextBody"/>
        <w:rPr/>
      </w:pPr>
      <w:r>
        <w:rPr>
          <w:rFonts w:eastAsia="Times New Roman" w:cs="Times New Roman"/>
        </w:rPr>
        <w:t>“</w:t>
      </w:r>
      <w:r>
        <w:rPr/>
        <w:t>Our detailed description and systematic assessment of the pes KUVP 129724 confirmed the presence of large-sized brachiosaurids.” It would be more usual to say “confirms”.</w:t>
      </w:r>
    </w:p>
    <w:p>
      <w:pPr>
        <w:pStyle w:val="TextBody"/>
        <w:rPr/>
      </w:pPr>
      <w:r>
        <w:rPr/>
        <w:t>The abbreviations “mtt” is used only in Table 1, where space is not at a premium, and “php” is similarly rarely used. It might be better to write the terms out in full: “metatarsal” and “phalax”. (There’s no need to specify “pedal”, as this paper doesn’t mention hands.) In any case, isn’t “mt” the usual abbreviation for “metatarsal”? It’s used elsewhere in the manuscript, e.g. lines 133ff.</w:t>
      </w:r>
    </w:p>
    <w:p>
      <w:pPr>
        <w:pStyle w:val="TextBody"/>
        <w:rPr/>
      </w:pPr>
      <w:r>
        <w:rPr/>
        <w:t>Two of the measurements in Table 1 (proximal width of mtt III and distal width of mtt IV) carry asterisks, but their meaning is not explained in the table caption.</w:t>
      </w:r>
    </w:p>
    <w:p>
      <w:pPr>
        <w:pStyle w:val="TextBody"/>
        <w:rPr/>
      </w:pPr>
      <w:r>
        <w:rPr/>
        <w:t>The field numbers for the astragalus and phalanx V-1 are six-digit numbers, while those of all the other elements are three-digit numbers with a “BP” prefix. Why the discrepancy? It might be useful to discuss the history of the assignment in the text. Oddly, these are not the same two elements that have their own KUVP numbers. Perhaps discuss the assignment of the various numbers in more detail.</w:t>
      </w:r>
    </w:p>
    <w:p>
      <w:pPr>
        <w:pStyle w:val="TextBody"/>
        <w:rPr/>
      </w:pPr>
      <w:r>
        <w:rPr/>
        <w:t>Table 2 is interesting. It would be helpful to explain a little more in the caption – for example, what the various rows contain, especially the “L” and “R” that sometimes appear after semicolons. (Yes, I figured out that they mean “left” and “right”, but it helps to be explicit.)</w:t>
      </w:r>
    </w:p>
    <w:p>
      <w:pPr>
        <w:pStyle w:val="TextBody"/>
        <w:rPr/>
      </w:pPr>
      <w:r>
        <w:rPr/>
        <w:t>Figure 1 is excellent, and very helpful in understanding how the elements were found. However, it would be more useful still if the four parts were designated A–D, and citations added to each part where relevant in the text. It would also be helpful to add specimen numbers to the quarry maps, including the identities of the three partial skeletons that are shown.</w:t>
      </w:r>
    </w:p>
    <w:p>
      <w:pPr>
        <w:pStyle w:val="TextBody"/>
        <w:rPr/>
      </w:pPr>
      <w:r>
        <w:rPr/>
        <w:t xml:space="preserve">In Figure 2, does the scale bar apply to all parts of the illustration (e.g. including the astragalus)? </w:t>
      </w:r>
    </w:p>
    <w:p>
      <w:pPr>
        <w:pStyle w:val="TextBody"/>
        <w:rPr/>
      </w:pPr>
      <w:r>
        <w:rPr/>
        <w:t>More importantly, what is the orientation of the various elements in Figure 2? In particular, I can’t be sure whether in the proximal views of the metatarsals, the dorsal surface is at the top or the bottom. (A case could be made for composing the illustration either manner.)</w:t>
      </w:r>
    </w:p>
    <w:p>
      <w:pPr>
        <w:pStyle w:val="TextBody"/>
        <w:rPr/>
      </w:pPr>
      <w:r>
        <w:rPr/>
        <w:t>In Figure 2, the proximal facet of mt III looks far wider in dorsal view than it does in proximal view. Are the parts of this illustration correctly oriented and scaled?</w:t>
      </w:r>
    </w:p>
    <w:p>
      <w:pPr>
        <w:pStyle w:val="TextBody"/>
        <w:rPr/>
      </w:pPr>
      <w:r>
        <w:rPr/>
        <w:t>In the text, phalanges are referred to as II-1, III-1, etc., but in the Figure 2 caption, they are simply called II, III, etc. Please be consistent.</w:t>
      </w:r>
    </w:p>
    <w:p>
      <w:pPr>
        <w:pStyle w:val="TextBody"/>
        <w:rPr/>
      </w:pPr>
      <w:r>
        <w:rPr/>
        <w:t>Figure 3 is clear, but rather clumsily executed: for example, the grey shading does not always reach the outline of the Morrison Formation. It might be worth tidying up a bit.</w:t>
      </w:r>
    </w:p>
    <w:p>
      <w:pPr>
        <w:pStyle w:val="Heading1"/>
        <w:rPr/>
      </w:pPr>
      <w:r>
        <w:rPr/>
        <w:t>2. Experimental Design</w:t>
      </w:r>
    </w:p>
    <w:p>
      <w:pPr>
        <w:pStyle w:val="TextBody"/>
        <w:rPr/>
      </w:pPr>
      <w:r>
        <w:rPr/>
        <w:t>This research is fully within the scope of the journal. However, the other questions that reviewers are asked to address in this section and the next do not really apply to descriptive/comparative papers such as this one. There is no “experiment” whose design can be comment on, and no numerical data whose statistical power can be assessed. But this is a solid and well-constructed paper by the standards of descriptive palaeontology.</w:t>
      </w:r>
    </w:p>
    <w:p>
      <w:pPr>
        <w:pStyle w:val="Heading1"/>
        <w:rPr/>
      </w:pPr>
      <w:r>
        <w:rPr/>
        <w:t>3. Validity Of The Findings</w:t>
      </w:r>
    </w:p>
    <w:p>
      <w:pPr>
        <w:pStyle w:val="TextBody"/>
        <w:rPr/>
      </w:pPr>
      <w:r>
        <w:rPr/>
        <w:t>I am satisfied that the conclusion – that the specimen belongs to Brachiosauridae – is well supported by the evidence that the authors present.</w:t>
      </w:r>
    </w:p>
    <w:p>
      <w:pPr>
        <w:pStyle w:val="Heading1"/>
        <w:rPr/>
      </w:pPr>
      <w:r>
        <w:rPr/>
        <w:t>4. General comments</w:t>
      </w:r>
    </w:p>
    <w:p>
      <w:pPr>
        <w:pStyle w:val="TextBody"/>
        <w:rPr/>
      </w:pPr>
      <w:r>
        <w:rPr/>
        <w:t xml:space="preserve">In understanding the morphology that this paper describes, I found it helpful to refer to a photo of an articulated pes of the Berlin </w:t>
      </w:r>
      <w:r>
        <w:rPr>
          <w:i/>
          <w:iCs/>
          <w:u w:val="none"/>
        </w:rPr>
        <w:t>Giraffatitan</w:t>
      </w:r>
      <w:r>
        <w:rPr/>
        <w:t xml:space="preserve"> mount. My photo is not publication quality, but if any of the authors have good photos of this mount, it might be worth including one or more images of its left pes (or right pes reversed) in an additional figure for comparative purposes. I know that the elements of the mount’s pedes are sculptures, but they are based on real elements, and adequately represent the form of the complete foot. Once more, this is an optional recommendation, and if the authors do not have such images (or if they simply disagree with me), that’s fine.</w:t>
      </w:r>
    </w:p>
    <w:p>
      <w:pPr>
        <w:pStyle w:val="TextBody"/>
        <w:rPr/>
      </w:pPr>
      <w:r>
        <w:rPr/>
        <w:t xml:space="preserve">Finally, another purely optional suggestion. We now live in a time where it is cheap and easy to create 3D models of bones using photogrammetry: see for example the model of the </w:t>
      </w:r>
      <w:r>
        <w:rPr>
          <w:i/>
          <w:iCs/>
        </w:rPr>
        <w:t>Xenoposeidon</w:t>
      </w:r>
      <w:r>
        <w:rPr/>
        <w:t xml:space="preserve"> holotype vertebra that can be downloaded from </w:t>
      </w:r>
      <w:hyperlink r:id="rId2">
        <w:r>
          <w:rPr>
            <w:rStyle w:val="InternetLink"/>
          </w:rPr>
          <w:t>https://figshare.com/articles/Untitled_Item/5605612</w:t>
        </w:r>
      </w:hyperlink>
      <w:r>
        <w:rPr/>
        <w:t xml:space="preserve"> or browsed at </w:t>
      </w:r>
      <w:hyperlink r:id="rId3">
        <w:r>
          <w:rPr>
            <w:rStyle w:val="InternetLink"/>
          </w:rPr>
          <w:t>https://sketchfab.com/models/7f88203e0bbb49a194cb254ab05c4b22</w:t>
        </w:r>
      </w:hyperlink>
      <w:r>
        <w:rPr/>
        <w:t xml:space="preserve">. The authors could do a great service to their peers if they published similar photogrammetric surface scans of the bones described in this paper: for example, other researchers could attempt to articulate the bones virtually into a complete pes, model the associated muscles, etc. </w:t>
      </w:r>
      <w:r>
        <w:rPr>
          <w:b/>
          <w:bCs/>
          <w:i w:val="false"/>
          <w:iCs w:val="false"/>
        </w:rPr>
        <w:t>I do not recommend delaying publication until this is done</w:t>
      </w:r>
      <w:r>
        <w:rPr/>
        <w:t xml:space="preserve"> – I just recommend it to the authors as something well worth doing in parallel with or subsequent to the publication process.</w:t>
      </w:r>
    </w:p>
    <w:p>
      <w:pPr>
        <w:pStyle w:val="Heading1"/>
        <w:rPr/>
      </w:pPr>
      <w:r>
        <w:rPr/>
        <w:t>5. Confidential notes to the editor</w:t>
      </w:r>
    </w:p>
    <w:p>
      <w:pPr>
        <w:pStyle w:val="TextBody"/>
        <w:rPr/>
      </w:pPr>
      <w:r>
        <w:rPr/>
        <w:t>I have nothing to say to the editor that I wouldn’t say to the authors.</w:t>
      </w:r>
    </w:p>
    <w:p>
      <w:pPr>
        <w:pStyle w:val="TextBody"/>
        <w:rPr/>
      </w:pPr>
      <w:r>
        <w:rPr/>
      </w:r>
    </w:p>
    <w:p>
      <w:pPr>
        <w:pStyle w:val="Normal"/>
        <w:rPr/>
      </w:pPr>
      <w:r>
        <w:rPr>
          <w:b/>
          <w:bCs/>
        </w:rPr>
        <w:t>Signed:</w:t>
      </w:r>
      <w:r>
        <w:rPr/>
        <w:t xml:space="preserve"> Mike Taylor, University of Bristol, UK. </w:t>
      </w:r>
      <w:hyperlink r:id="rId4">
        <w:r>
          <w:rPr>
            <w:rStyle w:val="InternetLink"/>
          </w:rPr>
          <w:t>dino@miketaylor.org.uk</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1">
    <w:name w:val="Heading 1"/>
    <w:basedOn w:val="Heading"/>
    <w:next w:val="TextBody"/>
    <w:qFormat/>
    <w:pPr>
      <w:numPr>
        <w:ilvl w:val="0"/>
        <w:numId w:val="1"/>
      </w:numPr>
      <w:bidi w:val="0"/>
      <w:spacing w:before="240" w:after="120"/>
      <w:outlineLvl w:val="0"/>
    </w:pPr>
    <w:rPr>
      <w:rFonts w:ascii="Helvetica;Arial" w:hAnsi="Helvetica;Arial" w:cs="Helvetica;Arial"/>
      <w:b/>
      <w:bCs/>
      <w:sz w:val="24"/>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Heading"/>
    <w:next w:val="TextBody"/>
    <w:qFormat/>
    <w:pPr>
      <w:bidi w:val="0"/>
      <w:spacing w:lineRule="auto" w:line="288"/>
      <w:jc w:val="left"/>
    </w:pPr>
    <w:rPr>
      <w:rFonts w:ascii="Helvetica;Arial" w:hAnsi="Helvetica;Arial" w:cs="Helvetica;Arial"/>
      <w:b/>
      <w:bCs/>
      <w:sz w:val="28"/>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gshare.com/articles/Untitled_Item/5605612" TargetMode="External"/><Relationship Id="rId3" Type="http://schemas.openxmlformats.org/officeDocument/2006/relationships/hyperlink" Target="https://sketchfab.com/models/7f88203e0bbb49a194cb254ab05c4b22" TargetMode="External"/><Relationship Id="rId4" Type="http://schemas.openxmlformats.org/officeDocument/2006/relationships/hyperlink" Target="mailto:dino@miketaylor.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02:44Z</dcterms:created>
  <dc:creator>Mike Taylor</dc:creator>
  <dc:description/>
  <dc:language>en-US</dc:language>
  <cp:lastModifiedBy>Mike Taylor</cp:lastModifiedBy>
  <dcterms:modified xsi:type="dcterms:W3CDTF">2018-03-27T10:09:05Z</dcterms:modified>
  <cp:revision>17</cp:revision>
  <dc:subject/>
  <dc:title/>
</cp:coreProperties>
</file>